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Calibri Light" w:ascii="Calibri Light" w:hAnsi="Calibri Light"/>
          <w:b/>
          <w:bCs/>
          <w:lang w:val="pl-PL"/>
        </w:rPr>
        <w:t>Welcome to Poland - nabór 2024</w:t>
      </w:r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 imieniu i na rzecz Mocodawcy raportów za okresy sprawozdawcze określone w 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Pełnomocnika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odwołania lub cofnięcia niniejszego pełnomocnictwa, Mocodawca jest obowiązany poinformować o tym NAWA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Segoe UI" w:ascii="Lato Light;Segoe UI" w:hAnsi="Lato Light;Segoe UI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Wiktor Sadowski</dc:creator>
  <dc:description/>
  <cp:keywords/>
  <dc:language>en-US</dc:language>
  <cp:lastModifiedBy>Edyta Roman</cp:lastModifiedBy>
  <cp:lastPrinted>2018-02-28T17:55:00Z</cp:lastPrinted>
  <dcterms:modified xsi:type="dcterms:W3CDTF">2024-09-03T08:59:00Z</dcterms:modified>
  <cp:revision>2</cp:revision>
  <dc:subject/>
  <dc:title/>
</cp:coreProperties>
</file>