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del w:id="0" w:author="Aleksandra Górecka" w:date="2024-11-04T16:03:00Z">
        <w:r>
          <w:rPr>
            <w:rFonts w:cs="Calibri Light" w:ascii="Calibri Light" w:hAnsi="Calibri Light"/>
            <w:b/>
            <w:bCs/>
            <w:lang w:val="pl-PL"/>
          </w:rPr>
          <w:delText>Welcome to Poland - nabór 2024</w:delText>
        </w:r>
      </w:del>
      <w:ins w:id="1" w:author="Aleksandra Górecka" w:date="2024-11-04T16:03:00Z">
        <w:r>
          <w:rPr>
            <w:rFonts w:cs="Calibri Light" w:ascii="Calibri Light" w:hAnsi="Calibri Light"/>
            <w:b/>
            <w:bCs/>
            <w:lang w:val="pl-PL"/>
          </w:rPr>
          <w:t>Sieć NAWA-MSCA</w:t>
        </w:r>
      </w:ins>
      <w:r>
        <w:rPr>
          <w:rFonts w:cs="Calibri Light" w:ascii="Calibri Light" w:hAnsi="Calibri Light"/>
          <w:lang w:val="pl-PL"/>
        </w:rPr>
        <w:t xml:space="preserve">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 imieniu i na rzecz Mocodawcy raportów za okresy sprawozdawcze określone w Ogłoszeniu o naborze wniosków o udział w ww. Programie.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Pełnomocnika do udzielania dalszych pełnomocnictw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odwołania lub cofnięcia niniejszego pełnomocnictwa, Mocodawca jest obowiązany poinformować o tym NAWA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" w:ascii="Lato Light" w:hAnsi="Lato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4:00Z</dcterms:created>
  <dc:creator>Wiktor Sadowski</dc:creator>
  <dc:description/>
  <cp:keywords/>
  <dc:language>en-US</dc:language>
  <cp:lastModifiedBy>Aleksandra Górecka</cp:lastModifiedBy>
  <cp:lastPrinted>2018-02-28T17:55:00Z</cp:lastPrinted>
  <dcterms:modified xsi:type="dcterms:W3CDTF">2024-11-0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8cdc477e5b6fd576dddcbdb091d8a79697906123372ec2986c8c853ec869fa</vt:lpwstr>
  </property>
</Properties>
</file>